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meldeformular/Mietvertra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mit wir Ihre Buchung verbindlich annehmen können, senden Sie bitte dieses Anmeldeformular ausgefüllt zurück an: </w:t>
      </w:r>
      <w:r>
        <w:rPr>
          <w:rFonts w:cs="Arial" w:ascii="Arial" w:hAnsi="Arial"/>
          <w:b/>
          <w:sz w:val="22"/>
          <w:szCs w:val="22"/>
        </w:rPr>
        <w:t>Natalie Eckelt, Dorfstr. 40, 25856 Wobbenbüll oder urlaub-wobbenbuell@t-online.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iermit buche ich verbindlich </w:t>
      </w:r>
      <w:r>
        <w:rPr>
          <w:rFonts w:cs="Arial" w:ascii="Arial" w:hAnsi="Arial"/>
          <w:bCs/>
          <w:color w:val="000000"/>
          <w:sz w:val="22"/>
          <w:szCs w:val="22"/>
        </w:rPr>
        <w:t>die Ferienwohnung Marschblick, Obergeschoss, Adresse s.o.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74"/>
      </w:tblGrid>
      <w:tr>
        <w:trPr>
          <w:trHeight w:val="41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name Nam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ße und Hausnumm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d/ PLZ / Or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numm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-Adress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kunftsdatu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reisedatu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amt Personen / davon Kinder (Alter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tpreis für Aufenthaltsda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erson 60€ brutto/Nach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  <w:tr>
        <w:trPr>
          <w:trHeight w:val="4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tpreis für Aufenthaltsda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ersonen 65€ brutto/Nach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  <w:tr>
        <w:trPr>
          <w:trHeight w:val="4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tpreis für Aufenthaltsda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ersonen 70€ brutto/Nach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  <w:tr>
        <w:trPr>
          <w:trHeight w:val="47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tpreis für Aufenthaltsdau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Personen 75€ brutto/Nach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rzreisezuschlag bei bis zu 3 Nächten 30€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  <w:tr>
        <w:trPr>
          <w:trHeight w:val="49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amtpreis (brutto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UR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itere Gäste, für die diese Anmeldung auch zutriff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bstzezusammenhalten"/>
        <w:keepNext w:val="false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zahlung: </w:t>
      </w:r>
    </w:p>
    <w:p>
      <w:pPr>
        <w:pStyle w:val="Abstzezusammenhalten"/>
        <w:keepNext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itte zahlen Sie 25% des Gesamtpreises innerhalb von 7 Tagen nach Vertragsabschluss (Erhalt der Buchungsbestätigung). Bitte zahlen Sie den Restbetrag bis spätestens zum Tag der Anreise. </w:t>
      </w:r>
    </w:p>
    <w:p>
      <w:pPr>
        <w:pStyle w:val="Abstzezusammenhalten"/>
        <w:keepNext w:val="false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e Bankverbindung erhalten Sie nach Einreichung des vollständig ausgefüllten Anmeldeformula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bstzezusammenhalten"/>
        <w:keepNext w:val="false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e Vermietung erfolgt auf der Grundlage der allgemeinen Vertragsbedingungen, deren Inhalt der/dem Mieter*in bei Vertragsschluss bekannt sind und mit deren Geltung sie/er einverstanden 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rt/Datum: _________________________</w:t>
        <w:tab/>
        <w:tab/>
        <w:t>Unterschrift: _________________</w:t>
      </w:r>
    </w:p>
    <w:sectPr>
      <w:type w:val="nextPage"/>
      <w:pgSz w:w="11906" w:h="16838"/>
      <w:pgMar w:left="1417" w:right="1023" w:gutter="0" w:header="0" w:top="1021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MS Mincho;ＭＳ 明朝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chen">
    <w:name w:val="Textkörper Zeichen"/>
    <w:qFormat/>
    <w:rPr>
      <w:rFonts w:ascii="Verdana" w:hAnsi="Verdana" w:cs="Verdana"/>
      <w:szCs w:val="24"/>
    </w:rPr>
  </w:style>
  <w:style w:type="character" w:styleId="Bleu">
    <w:name w:val="ble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bstzezusammenhalten">
    <w:name w:val="Absätze zusammenhalten"/>
    <w:basedOn w:val="TextBody"/>
    <w:qFormat/>
    <w:pPr>
      <w:keepNext w:val="true"/>
      <w:spacing w:before="0" w:after="160"/>
    </w:pPr>
    <w:rPr>
      <w:rFonts w:ascii="Arial" w:hAnsi="Arial" w:eastAsia="Times New Roman" w:cs="Arial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36:00Z</dcterms:created>
  <dc:creator>Natalie Eckelt</dc:creator>
  <dc:description/>
  <cp:keywords/>
  <dc:language>en-US</dc:language>
  <cp:lastModifiedBy>Natalie Eckelt</cp:lastModifiedBy>
  <cp:lastPrinted>2022-08-04T23:11:00Z</cp:lastPrinted>
  <dcterms:modified xsi:type="dcterms:W3CDTF">2022-08-06T21:37:00Z</dcterms:modified>
  <cp:revision>10</cp:revision>
  <dc:subject/>
  <dc:title/>
</cp:coreProperties>
</file>